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 Dirigente Scolastico dell’Istituto Superiore “Verona- Trento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l.  sottoscritt…………………………………..genitore dell’alunno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requentante la classe…………..presso codesto Istituto, autorizza il proprio figlio  a partecipare alla rappresentazione teatrale  “La lupa” che si terrà  il giorno 01/12/2015 alle ore 9,00 al Palacultura “Antonello da Messin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Gli allievi si recheranno autonomamente presso il suddetto teatro  alle ore 9.00 dove incontreranno i docenti accompagnatori che effettueranno il riscontro delle presenze.</w:t>
      </w:r>
    </w:p>
    <w:p>
      <w:pPr>
        <w:pStyle w:val="Normal"/>
        <w:jc w:val="both"/>
        <w:rPr/>
      </w:pPr>
      <w:r>
        <w:rPr>
          <w:sz w:val="28"/>
          <w:szCs w:val="28"/>
        </w:rPr>
        <w:t>Terminata la rappresentazione, le classi partecipanti all’evento saranno sciol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esonera l’Istituto Verona Trento da ogni responsabilit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ssina, li………….                                                       Firma del genito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30:00Z</dcterms:created>
  <dc:creator>Piero Botto</dc:creator>
  <dc:description/>
  <cp:keywords/>
  <dc:language>en-US</dc:language>
  <cp:lastModifiedBy>Utente</cp:lastModifiedBy>
  <cp:lastPrinted>2014-05-23T09:18:00Z</cp:lastPrinted>
  <dcterms:modified xsi:type="dcterms:W3CDTF">2015-11-25T16:39:00Z</dcterms:modified>
  <cp:revision>3</cp:revision>
  <dc:subject/>
  <dc:title>Al Dirigente Scolastico dell’Istituto Superiore</dc:title>
</cp:coreProperties>
</file>